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szCs w:val="24"/>
        </w:rPr>
        <w:t>Town of Chilmark Board of Selectmen</w:t>
        <w:tab/>
        <w:tab/>
        <w:t xml:space="preserve">April 6, 2010 </w:t>
        <w:tab/>
        <w:tab/>
        <w:t>Meeting Minutes</w:t>
      </w:r>
    </w:p>
    <w:p>
      <w:pPr>
        <w:pStyle w:val="Normal"/>
        <w:autoSpaceDE w:val="false"/>
        <w:ind w:left="1440" w:hanging="14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ind w:left="1440" w:hanging="1440"/>
        <w:rPr>
          <w:rFonts w:ascii="Times New Roman" w:hAnsi="Times New Roman" w:eastAsia="Times New Roman" w:cs="Times New Roman"/>
          <w:sz w:val="24"/>
          <w:szCs w:val="24"/>
        </w:rPr>
      </w:pPr>
      <w:r>
        <w:rPr>
          <w:rFonts w:eastAsia="Times New Roman" w:cs="Times New Roman" w:ascii="Times New Roman" w:hAnsi="Times New Roman"/>
          <w:b/>
          <w:sz w:val="24"/>
          <w:szCs w:val="24"/>
        </w:rPr>
        <w:t>Present:</w:t>
      </w:r>
      <w:r>
        <w:rPr>
          <w:rFonts w:eastAsia="Times New Roman" w:cs="Times New Roman" w:ascii="Times New Roman" w:hAnsi="Times New Roman"/>
          <w:sz w:val="24"/>
          <w:szCs w:val="24"/>
        </w:rPr>
        <w:t xml:space="preserve"> </w:t>
        <w:tab/>
        <w:t xml:space="preserve">J.B. Riggs Parker, Warren Doty, Frank Fenner, Tim Carroll, Melanie Becker, Rodney Bunker, Emily Day, Melinda DeFeo, Megan Dooley, Andy Goldman, Frank &amp; Judy LoRusso, Bill Meegan, Paul &amp; Louise Petersiel, </w:t>
      </w:r>
      <w:r>
        <w:rPr>
          <w:rFonts w:cs="Times New Roman" w:ascii="Times New Roman" w:hAnsi="Times New Roman"/>
          <w:sz w:val="24"/>
          <w:szCs w:val="24"/>
        </w:rPr>
        <w:t>Jonathan Revere, Bill Rossi, Jack She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hairman Parker called the meeting to order at 7:30 p.m. in the Selectmen’s Meeting Room.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u w:val="single"/>
        </w:rPr>
        <w:t>Approval of Selectmen Minutes</w:t>
      </w:r>
    </w:p>
    <w:p>
      <w:pPr>
        <w:pStyle w:val="Normal"/>
        <w:rPr/>
      </w:pPr>
      <w:r>
        <w:rPr>
          <w:rFonts w:cs="Times New Roman" w:ascii="Times New Roman" w:hAnsi="Times New Roman"/>
          <w:sz w:val="24"/>
          <w:szCs w:val="24"/>
        </w:rPr>
        <w:t xml:space="preserve">Mr. Parker called for any changes or corrections to the March 16, 2010 Board of Selectmen meeting minutes.  Mr. Fenner moved and Mr. Doty seconded to adopt the minutes as amended.  SO VOTED: Three Ayes.     </w:t>
      </w:r>
    </w:p>
    <w:p>
      <w:pPr>
        <w:pStyle w:val="Normal"/>
        <w:autoSpaceDE w:val="false"/>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PUBLIC HEARING: Chilmark Tavern Common Victualler License</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ul and Louise Petersiel were present to request approval for a Common Victualler license to operate the Chilmark Tavern for the 2010 season.  Pete Gwilliam, an employee of Mr. Petersiel’s at his restaurant in Swampscott for the past eleven years, will be the head chef and was trained at the New England Culinary Institute.  Mr. Petersiel said his intention is to open the restaurant May 6 and remain open through Columbus Day weekend (October 11), operating between the hours of 4:00 p.m. to 11:00 p.m. with Sunday brunch from 10:30 a.m. to 2:30 p.m.  The Selectmen confirmed that the hours of operation did not interfere with the other neighboring businesses with regard to parking.  Mr. Parker asked for any comments from the public for which there were none.  Mr. Fenner moved and Mr. Doty seconded to approve the Common Victualler license for Paul Petersiel proprietor of the Chilmark Tavern.  SO VOTED: Three Ayes.        </w:t>
      </w:r>
    </w:p>
    <w:p>
      <w:pPr>
        <w:pStyle w:val="Normal"/>
        <w:autoSpaceDE w:val="false"/>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autoSpaceDE w:val="false"/>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Moment of Silence in Memory of Eric Cottle</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r. Parker asked for a moment of silence in memory of Eric Cottle.  Mr. Parker informed everyone that there would be a funeral service for Mr. Cottle at the Chilmark Cemetery Thursday, April 8 at 2:00 p.m. followed by a reception at the Chilmark Community Church.  Mr. Doty said that Marguerite Cottle posted a note at the Menemsha Texaco thanking everyone for their condolences and that she hoped to have the opportunity to thank everyone at the service on Thursday.  </w:t>
      </w:r>
    </w:p>
    <w:p>
      <w:pPr>
        <w:pStyle w:val="Normal"/>
        <w:autoSpaceDE w:val="false"/>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autoSpaceDE w:val="false"/>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ommon Victualler Renewal the Chilmark Store</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ill and Stephanie Rossi requested renewal of their Common Victualler to operate the Chilmark Store to finish the term of the sublease they had with a previous tenant.  Mr. Rossi said that his wife Stephanie would be the general manager of the store and they would operate in the same manner as they did from 2004-2007.  Mr. Fenner moved and Mr. Doty seconded to grant renewal of the Common Victualler license to Bill and Stephanie Rossi to operate the Chilmark Store.  SO VOTED: Three Ayes.          </w:t>
      </w:r>
    </w:p>
    <w:p>
      <w:pPr>
        <w:pStyle w:val="Normal"/>
        <w:autoSpaceDE w:val="false"/>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autoSpaceDE w:val="false"/>
        <w:rPr/>
      </w:pPr>
      <w:r>
        <w:rPr>
          <w:rFonts w:eastAsia="Times New Roman" w:cs="Times New Roman" w:ascii="Times New Roman" w:hAnsi="Times New Roman"/>
          <w:sz w:val="24"/>
          <w:szCs w:val="24"/>
          <w:u w:val="single"/>
        </w:rPr>
        <w:t>Resignation of Frank LoRusso from the Finance Advisory Committee</w:t>
      </w:r>
    </w:p>
    <w:p>
      <w:pPr>
        <w:pStyle w:val="Normal"/>
        <w:autoSpaceDE w:val="false"/>
        <w:rPr/>
      </w:pPr>
      <w:r>
        <w:rPr>
          <w:rFonts w:eastAsia="Times New Roman" w:cs="Times New Roman" w:ascii="Times New Roman" w:hAnsi="Times New Roman"/>
          <w:sz w:val="24"/>
          <w:szCs w:val="24"/>
        </w:rPr>
        <w:t xml:space="preserve">Mr. Parker accepted, as requested by Frank LoRusso, the resignation of Mr. LoRusso from the Finance Advisory Committee due to a Town Bylaw that specifies a Chilmark resident and voter cannot serve on both the Finance Advisory Committee and the Zoning Board of Appeals, of which Mr. LoRusso is also a member.  Mr. Doty explained that the bylaw was originally written to prohibit Selectmen from serving on multiple boards in Town.  Mr. Parker attested to the Finance Advisory Board being enriched by Mr. LoRusso’s presence and noted Mr. LoRusso as a stalwart when it comes to his volunteer service in Town.  Treasurer Melanie Becker agreed that the bylaw’s terms were unfortunate in a small town like Chilmark where serving on multiple boards could be a service and not a detriment.  Mr. Fenner moved and Mr. Doty seconded to accept Mr. LoRusso’s resignation from the Finance Advisory Committee.  SO VOTED: Three Ayes.  Mr. Fenner moved and Mr. Doty seconded to reappoint Mr. LoRusso to the Zoning Board of Appeals.  SO VOTED: Three Ayes.  </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Treasurer FY11 Employee Health Care Plans &amp; Master Medical Future</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easurer Melanie Becker was present to discuss open enrollment for FY11 employee health care benefits and the future of the Town offering Master Medical as a health care plan.  Ms. Becker reported that many towns and organizations have eliminated offering the more expensive Master Medical plan, in addition the Finance Advisory Committee voted to recommended to the Selectmen to not offer the plan in FY11.  Ms. Becker said the majority of employees are not on the Master Medical plan and only a few retired employees have the plan currently.  Ms. Becker indicated that the Selectmen could vote to not continue to offer Master Medical to new employees, but grandfather the retirees currently on the plan with the Town paying no more than the rate of the next most expensive plan (BC/BS PPO) and the individual would pay the difference.  Ms Becker said a consultant at Group Benefit Strategies indicated that the employee’s/retiree’s portion could not, by statue, be less than 50% of the premium, which Ms. Becker said she reviewed the figures and determined that would not be the case.  Eliminating Master Medical as a health care plan and amending the Town’s contribution to the cost of the plan as indicated above would be a total savings of $7,641 for FY11.  Mr. Doty moved and Mr. Fenner seconded to freeze Master Medical for new enrolments, but allow those on the plan to stay on it with the Town paying no more than the rate of the next most expensive plan (BC/BS PPO).  SO VOTED: Three Ayes.  </w:t>
      </w:r>
    </w:p>
    <w:p>
      <w:pPr>
        <w:pStyle w:val="Normal"/>
        <w:autoSpaceDE w:val="false"/>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autoSpaceDE w:val="false"/>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ommunity Center Repairs Three Quotations to repair rotten trim, gutters and shingles</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ustodian Rodney Bunker solicited three quotes to replace rotten trim and gutters as well as re-shingle the sidewall of the front of the Community Center.  Mr. Bunker explained that the shingles were thirty-plus years old and if not repaired it could compromise the integrity of the building.  Mr. Bunker said the power would need to be temporarily shut off to perform the repairs and he would schedule it accordingly to not interfere with previously scheduled events at the Center.  Mr. Bunker had a warrant article approved at the December 7, 2009 Special Town Meeting which allocated $8,400 from the treasury fund to perform such repairs on the Center.  From the three bids solicited Mr. Bunker recommended the Selectmen accept the bid submitted by Warren Mead for $6,514.  Mr. Doty moved and Mr. Fenner seconded to accept the bid from Warren Mead to perform repairs at the Community Center.  SO VOTED: Three Ayes.  </w:t>
      </w:r>
    </w:p>
    <w:p>
      <w:pPr>
        <w:pStyle w:val="Normal"/>
        <w:autoSpaceDE w:val="false"/>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autoSpaceDE w:val="false"/>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Planning Board Recommendation to Amend Zoning Bylaw 4.2A, 4 </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lanning Board recommended the Selectmen place on the Special Town Meeting Warrant the proposed amendment to Zoning Bylaw 4.2A, 4 to place a one year moratorium on granting special permits for windmills.  Pursuant to M.G.L.A. Chapter 40A, Section 5 the Planning Board held a public hearing on March 8, 2010 to review the request for a Moratorium on Windmill Special Permits to see if the Town will vote to amend the bylaw as follows: Article 4.2B No applications for a Special Permit for the construction of a windmill pursuant to Article 4.2A hereof shall be considered by the Zoning Board of Appeals until after the Annual Town Meeting in April 2011.  The purpose of this article is to allow an appropriate amount of time for the preparation of a modern bylaw that will balance the opportunity of a landowner to construct a wind turbine with the knowable and predictable effects such a turbine would have on other owners, whether or not they are abutters.  Andy Goldman, the originator of the petition that lead to the Planning Board recommendation, spoke in support of the moratorium.    </w:t>
      </w:r>
    </w:p>
    <w:p>
      <w:pPr>
        <w:pStyle w:val="Normal"/>
        <w:autoSpaceDE w:val="false"/>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autoSpaceDE w:val="false"/>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Planning Board Recommendation to Amend Town Bylaw 6.9, Homesite Housing, Paragraph D </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lanning Board recommended the Selectmen place on the Special Town Meeting Warrant the proposed amendment to Zoning Bylaw Section 6.9 Homesite Housing, Paragraph D, regarding the use and transfer of Homesite housing lots, to allow a spouse or descendant to take ownership of a Resident Homesite Lot complying with all requirements of the Ground Lease except the maximum income requirements.  The proposed bylaw amendment reads: Zoning Bylaw, Section 6.9 Homesite Housing, Paragraph D Use and Transfer of Homesite Housing Lots: </w:t>
      </w:r>
      <w:r>
        <w:rPr>
          <w:rFonts w:cs="Times New Roman" w:ascii="Times New Roman" w:hAnsi="Times New Roman"/>
          <w:sz w:val="24"/>
          <w:szCs w:val="24"/>
        </w:rPr>
        <w:t>Homesite Housing lots shall be subject to Deed Restrictions as set forth in a Deed Rider approved by the Housing Committee, which shall run for the maximum term permitted by law, shall be enforceable by the Town, shall Limit:</w:t>
      </w:r>
      <w:r>
        <w:rPr>
          <w:rFonts w:eastAsia="Times New Roman" w:cs="Times New Roman" w:ascii="Times New Roman" w:hAnsi="Times New Roman"/>
          <w:sz w:val="24"/>
          <w:szCs w:val="24"/>
        </w:rPr>
        <w:t xml:space="preserve">  </w:t>
      </w:r>
      <w:r>
        <w:rPr>
          <w:rStyle w:val="Applestylespan"/>
          <w:rFonts w:cs="Times New Roman" w:ascii="Times New Roman" w:hAnsi="Times New Roman"/>
          <w:bCs/>
          <w:sz w:val="24"/>
          <w:szCs w:val="24"/>
        </w:rPr>
        <w:t>7. The resale or transfer to Eligible Purchasers and spouse or descendant, which spouse or descendant need not be Eligible Purchasers but shall otherwise comply with all covenants of this lease.</w:t>
      </w:r>
      <w:r>
        <w:rPr>
          <w:rStyle w:val="Applestylespan"/>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ursuant to M.G.L.A. Chapter 40A, Section 5 the Planning Board held a public hearing on March 22, 2010 to take input on the proposed amendment, in which there were no Chilmark residents in attendance.  </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r. Parker stated that the present bylaw requires any Homesite recipient to qualify as an eligible purchaser, as does the Ground Lease for Middle Line Road, and reiterated his stance against changing this bylaw.  Town Legal Counsel consulted with the Massachusetts Department of Housing and Community Development regarding the inheritability clause in their ground lease.  Mr. Parker read the Massachusetts Department of Housing and Community Development inheritability clause, which essentially states that spouses do not need to income qualify, but all other heirs do.  Mr. Doty stated that it has been noted the proponents for and against amending this bylaw and the recommendation from the Planning Board should not be amended tonight, but left for Town meeting to debate.  Mr. Fenner believed that the words “resale and transfer” should not be included in the bylaw because resale of a Homesite has always been to an eligible purchaser, but inheritability pertains to the death of the Homesite owner and the ability to then transfer the property to a spouse or child.  Mr. Parker declared that the Town is trying to create an affordable housing pool that can rotate between eligible purchasers, unless in the case of a spouse, and that children need to qualify.  Mr. Goldman agreed that changing this bylaw is a strong topic of disagreement and residents should make the final decision by voting at Town meeting.  </w:t>
      </w:r>
    </w:p>
    <w:p>
      <w:pPr>
        <w:pStyle w:val="Normal"/>
        <w:autoSpaceDE w:val="false"/>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autoSpaceDE w:val="false"/>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Middle Line Road Ground Lease, Bylaws, Road Association, Mortgage Covenants</w:t>
      </w:r>
    </w:p>
    <w:p>
      <w:pPr>
        <w:pStyle w:val="Normal"/>
        <w:autoSpaceDE w:val="false"/>
        <w:rPr/>
      </w:pPr>
      <w:r>
        <w:rPr>
          <w:rFonts w:eastAsia="Times New Roman" w:cs="Times New Roman" w:ascii="Times New Roman" w:hAnsi="Times New Roman"/>
          <w:sz w:val="24"/>
          <w:szCs w:val="24"/>
        </w:rPr>
        <w:t xml:space="preserve">The Selectmen all agreed that they would like to approve the Middle Line Road Homesite Ground Lease tonight despite disagreement regarding the inheritability clause.  The Selectmen discussed amending Ground Lease Article 8 Financing, Section 8.1 Permitted Mortgage, regarding which governing body makes the decision on the amount of a Homesite mortgage, or increasing said mortgage.  As the section currently reads the Housing Committee would provide approval and the Selectmen agreed that it was more appropriate to have the Board of Selectmen make the decision based on the recommendation of the Housing Committee, as is the case with Youth Lots.  Mr. Doty moved and Mr. Fenner seconded to amend Article 8, Section 8.1 by inserting “Board of Selectmen on the recommendation of the Housing Committee” of the Middle Line Road Community Housing Ground Lease for Homesite Housing.  SO VOTED: Three Ayes.  </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pPr>
      <w:r>
        <w:rPr>
          <w:rFonts w:eastAsia="Times New Roman" w:cs="Times New Roman" w:ascii="Times New Roman" w:hAnsi="Times New Roman"/>
          <w:sz w:val="24"/>
          <w:szCs w:val="24"/>
        </w:rPr>
        <w:t>The Selectmen discussed concern about losing a Homesite lot to foreclosure and the sections of the Ground Lease that would enable the Town to purchase a Homesite lot in foreclosure, such as the Town having right of first refusal on a Homesite lot in foreclosure.  Mr. Fenner and Mr. Goldman met with the Martha’s Vineyard Savings Bank and explained that many of the provisions in the Ground Lease make it impossible for a Homesite lot recipient to shop around for and secure a mortgage; however, the Martha’s Vineyard Savings Bank has agreed to finance these mortgages.  Mr. Goldman expressed extreme appreciation for the Bank’s public spiritedness for taking the position other banks would not.  Mr. Parker declared that the Town is bound by the Martha’s Vineyard Commission (MVC) stipulations to keep the Middle Line Road Homesite lots affordable in perpetuity, which makes securing a mortgage with a bank difficult and also contributes to the inheritability issue.</w:t>
      </w:r>
      <w:r>
        <w:rPr>
          <w:rFonts w:cs="Times New Roman" w:ascii="Times New Roman" w:hAnsi="Times New Roman"/>
          <w:sz w:val="24"/>
          <w:szCs w:val="24"/>
        </w:rPr>
        <w:t xml:space="preserve">  Mr. Doty clarified that the missing information on page thirteen of the Ground Lease pertains to the individual Homesite recipient and will be completed upon each recipient signing their lease.  </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rPr>
          <w:rFonts w:ascii="Times New Roman" w:hAnsi="Times New Roman" w:eastAsia="Times New Roman" w:cs="Times New Roman"/>
          <w:sz w:val="24"/>
          <w:szCs w:val="24"/>
        </w:rPr>
      </w:pPr>
      <w:r>
        <w:rPr>
          <w:rFonts w:cs="Times New Roman" w:ascii="Times New Roman" w:hAnsi="Times New Roman"/>
          <w:sz w:val="24"/>
          <w:szCs w:val="24"/>
        </w:rPr>
        <w:t xml:space="preserve">Mr. Fenner proposed amending Article 10, Section 10.3 Transfer to Lessee’s Heirs to define heir to comply with </w:t>
      </w:r>
      <w:r>
        <w:rPr>
          <w:rFonts w:eastAsia="Times New Roman" w:cs="Times New Roman" w:ascii="Times New Roman" w:hAnsi="Times New Roman"/>
          <w:sz w:val="24"/>
          <w:szCs w:val="24"/>
        </w:rPr>
        <w:t>Zoning Bylaw Section 6.9 Homesite Housing, Paragraph D</w:t>
      </w:r>
      <w:r>
        <w:rPr>
          <w:rFonts w:cs="Times New Roman" w:ascii="Times New Roman" w:hAnsi="Times New Roman"/>
          <w:sz w:val="24"/>
          <w:szCs w:val="24"/>
        </w:rPr>
        <w:t xml:space="preserve"> as voted at Town meeting on April 26, 2010.  Mr. Parker pointed out that the MVC granted approval to the Town for Middle Line Road based on the requirement to keep the properties perpetually affordable and the Town does not have the authority to change that without MVC approval.  Mr. Parker said a distinction should be made between a Homesite lot on Town-owned land versus a Homesite lot which has been donated by a private landowner, and that he would be opposed to changing the inheritability clause with regard to Town-owned land.  </w:t>
      </w:r>
      <w:r>
        <w:rPr>
          <w:rFonts w:eastAsia="Times New Roman" w:cs="Times New Roman" w:ascii="Times New Roman" w:hAnsi="Times New Roman"/>
          <w:sz w:val="24"/>
          <w:szCs w:val="24"/>
        </w:rPr>
        <w:t xml:space="preserve">Mr. Fenner said he would like seek a modification from the MVC regarding the inheritability of affordable Homesite lots after the Annual Town Meeting.  </w:t>
      </w:r>
      <w:r>
        <w:rPr>
          <w:rFonts w:cs="Times New Roman" w:ascii="Times New Roman" w:hAnsi="Times New Roman"/>
          <w:sz w:val="24"/>
          <w:szCs w:val="24"/>
        </w:rPr>
        <w:t xml:space="preserve">Mr. Fenner moved and Mr. Doty seconded to approve the </w:t>
      </w:r>
      <w:r>
        <w:rPr>
          <w:rFonts w:eastAsia="Times New Roman" w:cs="Times New Roman" w:ascii="Times New Roman" w:hAnsi="Times New Roman"/>
          <w:sz w:val="24"/>
          <w:szCs w:val="24"/>
        </w:rPr>
        <w:t xml:space="preserve">Middle Line Road Community Housing Ground Lease for Homesite Housing.  SO VOTED: Three Ayes.  Mr. Fenner thanked everyone for their hard and diligent work on the Middle Line Road Ground Lease.  </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rFonts w:ascii="Times New Roman" w:hAnsi="Times New Roman" w:eastAsia="Times New Roman" w:cs="Times New Roman"/>
          <w:sz w:val="24"/>
          <w:szCs w:val="24"/>
        </w:rPr>
      </w:pPr>
      <w:r>
        <w:rPr>
          <w:rFonts w:cs="Times New Roman" w:ascii="Times New Roman" w:hAnsi="Times New Roman"/>
          <w:sz w:val="24"/>
          <w:szCs w:val="24"/>
        </w:rPr>
        <w:t xml:space="preserve">Mr. Doty moved and Mr. Fenner seconded to approve the Master Declaration of the Middle Line Road Community Housing Association, the Middle Line Road Community Housing Association Bylaws, and the Middle Line Road Community Housing Road Association Bylaws.  SO VOTED: Three Ayes.  Mr. Doty pointed out that the approved documents can be amended by the members of the Middle Line Road Community Housing development.  </w:t>
      </w:r>
    </w:p>
    <w:p>
      <w:pPr>
        <w:pStyle w:val="Normal"/>
        <w:autoSpaceDE w:val="false"/>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autoSpaceDE w:val="false"/>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Special Town Meeting Vote to call STM at 7:30 p.m. on April 26, 2010</w:t>
      </w:r>
    </w:p>
    <w:p>
      <w:pPr>
        <w:pStyle w:val="Normal"/>
        <w:rPr/>
      </w:pPr>
      <w:r>
        <w:rPr>
          <w:rFonts w:eastAsia="Times New Roman" w:cs="Times New Roman" w:ascii="Times New Roman" w:hAnsi="Times New Roman"/>
          <w:sz w:val="24"/>
          <w:szCs w:val="24"/>
        </w:rPr>
        <w:t>Mr. Doty moved and Mr. Fenner seconded to call a Special Town Meeting (STM) April 26, 2010 at 7:30 p.m.  SO VOTED: Three Ay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Mr. Doty moved and Mr. Fenner seconded to approve Article One of the STM warrant, as recommended by the Planning Board, to amend Zoning Bylaw 4.2A, 4 Article 4.2B to read “no applications for a Special Permit for the construction of a windmill pursuant to Article 4.2A hereof shall be considered by the Zoning Board of Appeals until after the annual meeting of the Town of Chilmark in April 2011.”  SO VOTED: Three Ay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Style w:val="Applestylespan"/>
          <w:rFonts w:ascii="Arial" w:hAnsi="Arial" w:cs="Arial"/>
        </w:rPr>
      </w:pPr>
      <w:r>
        <w:rPr>
          <w:rFonts w:eastAsia="Times New Roman" w:cs="Times New Roman" w:ascii="Times New Roman" w:hAnsi="Times New Roman"/>
          <w:sz w:val="24"/>
          <w:szCs w:val="24"/>
        </w:rPr>
        <w:t xml:space="preserve">Mr. Fenner moved and Mr. Doty seconded to approve Article Two of the STM warrant, as recommended by the Planning Board, to amend Zoning Bylaw Section 6.9D, regarding </w:t>
      </w:r>
      <w:r>
        <w:rPr>
          <w:rFonts w:cs="Times New Roman" w:ascii="Times New Roman" w:hAnsi="Times New Roman"/>
          <w:sz w:val="24"/>
          <w:szCs w:val="24"/>
        </w:rPr>
        <w:t>Use and Transfer of Homesite Housing Lots,</w:t>
      </w:r>
      <w:r>
        <w:rPr>
          <w:rFonts w:eastAsia="Times New Roman" w:cs="Times New Roman" w:ascii="Times New Roman" w:hAnsi="Times New Roman"/>
          <w:sz w:val="24"/>
          <w:szCs w:val="24"/>
        </w:rPr>
        <w:t xml:space="preserve"> Article </w:t>
      </w:r>
      <w:r>
        <w:rPr>
          <w:rStyle w:val="Applestylespan"/>
          <w:rFonts w:cs="Times New Roman" w:ascii="Times New Roman" w:hAnsi="Times New Roman"/>
          <w:bCs/>
          <w:sz w:val="24"/>
          <w:szCs w:val="24"/>
        </w:rPr>
        <w:t>7</w:t>
      </w:r>
      <w:r>
        <w:rPr>
          <w:rStyle w:val="Applestylespan"/>
          <w:rFonts w:cs="Arial" w:ascii="Arial" w:hAnsi="Arial"/>
          <w:bCs/>
        </w:rPr>
        <w:t xml:space="preserve"> </w:t>
      </w:r>
      <w:r>
        <w:rPr>
          <w:rStyle w:val="Applestylespan"/>
          <w:rFonts w:cs="Times New Roman" w:ascii="Times New Roman" w:hAnsi="Times New Roman"/>
          <w:bCs/>
          <w:sz w:val="24"/>
          <w:szCs w:val="24"/>
        </w:rPr>
        <w:t xml:space="preserve">to read “the resale or transfer to Eligible Purchasers and spouse or child, which a inheritance spouse or child need not be Eligible Purchasers but shall otherwise comply with all covenants of this lease.”  </w:t>
      </w:r>
      <w:r>
        <w:rPr>
          <w:rFonts w:eastAsia="Times New Roman" w:cs="Times New Roman" w:ascii="Times New Roman" w:hAnsi="Times New Roman"/>
          <w:sz w:val="24"/>
          <w:szCs w:val="24"/>
        </w:rPr>
        <w:t>SO VOTED: Two Ayes; One Nay (Parker).</w:t>
      </w:r>
    </w:p>
    <w:p>
      <w:pPr>
        <w:pStyle w:val="Normal"/>
        <w:autoSpaceDE w:val="false"/>
        <w:rPr>
          <w:rStyle w:val="Applestylespan"/>
          <w:rFonts w:ascii="Times New Roman" w:hAnsi="Times New Roman" w:eastAsia="Times New Roman" w:cs="Times New Roman"/>
          <w:sz w:val="24"/>
          <w:szCs w:val="24"/>
          <w:u w:val="single"/>
        </w:rPr>
      </w:pPr>
      <w:r>
        <w:rPr/>
      </w:r>
    </w:p>
    <w:p>
      <w:pPr>
        <w:pStyle w:val="Normal"/>
        <w:autoSpaceDE w:val="false"/>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Room Occupancy Tax Review of Nantucket’s Room Occupancy Tax on Vacation Rentals</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electmen discussed adding a room excise tax on vacation rentals as well as adopting a local meal excise tax.  The Selectmen were unanimous in their decision not to raise taxes.  </w:t>
      </w:r>
    </w:p>
    <w:p>
      <w:pPr>
        <w:pStyle w:val="Normal"/>
        <w:autoSpaceDE w:val="false"/>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autoSpaceDE w:val="false"/>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GIS Service Agreement Review and Sign annual service contract for GIS software</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Mr. Doty moved and Mr. Fenner seconded to authorize Chairman Parker to sign the GIS service agreement.  SO VOTED: Three Ayes.</w:t>
      </w:r>
    </w:p>
    <w:p>
      <w:pPr>
        <w:pStyle w:val="Normal"/>
        <w:autoSpaceDE w:val="false"/>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autoSpaceDE w:val="false"/>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ommunity Center MVVY Fundraiser April 24, 2010</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The Selectmen discussed the request from the non-profit West Tisbury radio station MVVY to use the Center for a fundraiser April 24, 2010.  The Selectmen discussed the proximity of the event to Annual Town Meeting and questioned who was the Chilmark sponsor for this event.  Mr. Fenner moved and Mr. Parker seconded to delegate the approval of this event to Mr. Doty.  SO VOTED: Three Ayes.</w:t>
      </w:r>
    </w:p>
    <w:p>
      <w:pPr>
        <w:pStyle w:val="Normal"/>
        <w:autoSpaceDE w:val="false"/>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autoSpaceDE w:val="false"/>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ommunity Center YMCA Fundraising Dance on May 1, 2010</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ilmark resident Julie Flanders requested permission from the Selectmen to sponsor a YMCA fundraising dance on May 1, 2010 at the Center.  The Selectmen all agreed that the YMCA has conducted responsible and successful fundraising events in the past.  The Selectmen made note of the Women’s Symposium taking place earlier that day and the YMCA could have access to the Center after 3:00 p.m.  Mr. Doty moved and Mr. Fenner seconded approval of the YMCA Fundraising Dance at the Center on May 1, 2010.  SO VOTED: Three Ayes. </w:t>
      </w:r>
    </w:p>
    <w:p>
      <w:pPr>
        <w:pStyle w:val="Normal"/>
        <w:autoSpaceDE w:val="false"/>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autoSpaceDE w:val="false"/>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Use of Community Center parking lot Saturday, June 19, 2010 for offsite wedding parking</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electmen agreed that because this event was not a community event and was close to the summer season it would not be approved.  </w:t>
      </w:r>
    </w:p>
    <w:p>
      <w:pPr>
        <w:pStyle w:val="Normal"/>
        <w:autoSpaceDE w:val="false"/>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autoSpaceDE w:val="false"/>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Summer use of Tea Lane Farm Homestead</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Martha’s Vineyard Land Bank has requested five summer staff members and the Chilmark Police has requested two summer officers be housed at the Tea Lane Farm house.  The Selectmen discussed whether housing five people would be too much for the homestead and suggested that three might be more appropriate.  Mr. Doty said the Land Bank has a good set of summer housing rules and sound track record, which is supervised by Matthew Dix.  Mr. Doty also noted that the Land Bank would be in charge of maintaining the fields.  The Selectmen agreed to delegate this discussion to Mr. Doty after he has made a decision with the Chief of Police who was not present.  The Selectmen agreed to postpone the Tea Lane summer garden use until the May 4, 2010 Selectmen’s meeting.  </w:t>
      </w:r>
    </w:p>
    <w:p>
      <w:pPr>
        <w:pStyle w:val="Normal"/>
        <w:autoSpaceDE w:val="false"/>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autoSpaceDE w:val="false"/>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Appointment of Tea Lane Farm Committee </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The Martha’s Vineyard Land Bank recommended Warren Doty and Richard Smith to serve as representatives from the Chilmark Land Bank Advisory Committee on the Tea Lane Farm Committee.  The Selectmen agreed to have a seven member committee due to the people who expressed interest in serving on the committee.  Mr. Fenner moved and Mr. Doty seconded to appoint Rebecca Miller, Mitchell Posin, Brain Cioffi, Bill Meegan and Rodney Bunker to the Tea Lane Farm Committee.  SO VOTED: Three Ayes.</w:t>
      </w:r>
    </w:p>
    <w:p>
      <w:pPr>
        <w:pStyle w:val="Normal"/>
        <w:autoSpaceDE w:val="false"/>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autoSpaceDE w:val="false"/>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Menemsha Harbor Harbormaster memo to the Selectmen</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electmen briefly discussed the memo from the Harbormaster regarding the upcoming summer season and the issue of cleaning up the Harbor area.  Mr. Parker deferred discussion of this topic until policies and procedures can be clearly defined and agreed upon by the Selectmen and the Harbormaster.  The Selectmen made note that the memo indicated the damaged stairs at the Harbor would be repaired soon and agreed that the repairs should be done immediately.  Mr. Fenner suggested that, after the new Selectman is elected, the Selectmen should do a walk around the Harbor in order to establish a unified agreement about the Harbor operation.     </w:t>
      </w:r>
    </w:p>
    <w:p>
      <w:pPr>
        <w:pStyle w:val="Normal"/>
        <w:autoSpaceDE w:val="false"/>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autoSpaceDE w:val="false"/>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oard of Assessors Memo to the Selectmen</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 the Board of Assessors request this discussion was deferred until the April 20, 2010 Board of Selectmen’s meeting.  </w:t>
      </w:r>
    </w:p>
    <w:p>
      <w:pPr>
        <w:pStyle w:val="Normal"/>
        <w:autoSpaceDE w:val="false"/>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autoSpaceDE w:val="false"/>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Emergency Management Nixle Service</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Mr. Carroll informed the Selectmen of Nixle, a free emergency notification service that residents personally subscribe to receive messages regarding emergencies in town.  The Selectmen were wiry of Nixle and how they receive their funding and whether or not they share resident information with other companies for profit.  With the upcoming installation of CodeRed emergency notification system, the Selectmen saw no reason to endorse the service of Nixle in Chilmark.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Mr. Fenner moved and Mr. Doty seconded a motion to adjourn.  </w:t>
      </w:r>
      <w:bookmarkStart w:id="0" w:name="OLE_LINK3"/>
      <w:r>
        <w:rPr>
          <w:rFonts w:cs="Times New Roman" w:ascii="Times New Roman" w:hAnsi="Times New Roman"/>
          <w:sz w:val="24"/>
          <w:szCs w:val="24"/>
        </w:rPr>
        <w:t xml:space="preserve">SO VOTED: Three Ayes.   </w:t>
      </w:r>
      <w:bookmarkEnd w:id="0"/>
      <w:r>
        <w:rPr>
          <w:rFonts w:cs="Times New Roman" w:ascii="Times New Roman" w:hAnsi="Times New Roman"/>
          <w:sz w:val="24"/>
          <w:szCs w:val="24"/>
        </w:rPr>
        <w:t xml:space="preserve">Meeting adjourned.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Respectfully submitted by Nina M. Lombardi.</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296"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760" w:leader="none"/>
        <w:tab w:val="right" w:pos="8640" w:leader="none"/>
      </w:tabs>
      <w:rPr/>
    </w:pPr>
    <w:r>
      <w:rPr>
        <w:rFonts w:cs="Times New Roman" w:ascii="Times New Roman" w:hAnsi="Times New Roman"/>
        <w:sz w:val="20"/>
        <w:szCs w:val="20"/>
      </w:rPr>
      <w:t xml:space="preserve">Chilmark Board of Selectmen Meeting Minutes </w:t>
      <w:tab/>
      <w:t>April 6, 2010</w:t>
      <w:tab/>
      <w:t xml:space="preserve">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r>
      <w:rPr>
        <w:rFonts w:cs="Times New Roman" w:ascii="Times New Roman" w:hAnsi="Times New Roman"/>
        <w:sz w:val="20"/>
        <w:szCs w:val="20"/>
      </w:rPr>
      <w:t xml:space="preserve"> of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Calibri" w:cs="Book Antiqua"/>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4:14:00Z</dcterms:created>
  <dc:creator>asstexecsec</dc:creator>
  <dc:description/>
  <cp:keywords/>
  <dc:language>en-US</dc:language>
  <cp:lastModifiedBy>asstexecsec</cp:lastModifiedBy>
  <cp:lastPrinted>2010-04-16T13:07:00Z</cp:lastPrinted>
  <dcterms:modified xsi:type="dcterms:W3CDTF">2010-05-18T18:11:00Z</dcterms:modified>
  <cp:revision>47</cp:revision>
  <dc:subject/>
  <dc:title>Town of Chilmark Board of Selectm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